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52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августа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548Ю в отношении должностного лица –  председателя гаражно-строительного кооператива «Хвойный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аженова Владислава Радик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4.2025 года Баженов В.Р., являясь председателем гаражно-строительного кооператива «Хвойный», расположенного по адресу: г. Югорск, ул. Вавилова 3 тер., 3, не предоставил 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женов В.Р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Баженов В.Р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Баженов В.Р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16.06.2025 года, из которого следует, что Баженов В.Р., являясь должностным лицом, не предоставил бухгалтерскую отчетность в нарушение срока, установленного НК РФ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1962 от 30.04.2025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908 от 16.06.2025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Баженова В.Р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 председателя гаражно-строительного кооператива «Хвойный» Баженова Владислава Радик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153010006140, УИН  0412365400735006522515183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